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nº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44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0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-17780</wp:posOffset>
                </wp:positionV>
                <wp:extent cx="3604260" cy="767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76771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Aplausos ao Instituto HSBC de Solidariedade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60.45pt;mso-wrap-distance-left:9.05pt;mso-wrap-distance-right:9.05pt;mso-wrap-distance-top:0pt;mso-wrap-distance-bottom:0pt;margin-top:-1.4pt;mso-position-vertical-relative:text;margin-left:178.5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Aplausos ao Instituto HSBC de Solidariedade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Apresento à Mesa, por meio das formalidades regimentais, esta Moção de Aplausos ao Instituto HSBC de Solidariedade, pela aprovação do projeto denominado “Construindo o Caminho”, instalado na nossa cidade em parceria com o Camp de Itanhaém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O referido projeto tem por finalidade a formação profissional de 200 (duzentos) jovens do Circulo de Amigos dos Menores Patrulheiros de Itanhaém (Camp), para ingressarem no mercado de trabalho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Graças aos esforços do gerente da Agência de Itanhaém Sr. Marcelo Duarte Santesso e também do gerente regional de agências Sr. Nunes Martins, a nossa cidade foi selecionada dentre mais de 860 agências, espalhadas em todo o país, para receber este importante projeto de inclusão social.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Com uma equipe realmente dinâmica que não pouparam esforços na busca da aprovação do projeto, hoje mais de 50 jovens já foram preparados e estão aptos para ingressarem como aprendizes no mercado de trabalho e darem início à vida profissional, e outros em breve, também estarão trilhando as mesmas oportunidades. </w:t>
      </w:r>
    </w:p>
    <w:p>
      <w:pPr>
        <w:pStyle w:val="TextBodyIndent"/>
        <w:spacing w:lineRule="auto" w:line="360"/>
        <w:ind w:left="0" w:right="0" w:hanging="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Requeiro que cópia desta Moção seja encaminhada a agência local do HSBC, bem como à sua gerencia regional e também ao Instituto HSBC de Solidariedade na cidade de Curitiba/P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Sala “D. Idílio José Soares”, em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15 de Setembro de 2010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João Carlos Rossmann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ção nº 44/2010 – Folha 02/02</w:t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8:09:00Z</dcterms:created>
  <dc:creator>user</dc:creator>
  <dc:description/>
  <cp:keywords/>
  <dc:language>en-US</dc:language>
  <cp:lastModifiedBy>luciana.alves</cp:lastModifiedBy>
  <cp:lastPrinted>2009-01-14T14:42:00Z</cp:lastPrinted>
  <dcterms:modified xsi:type="dcterms:W3CDTF">2010-09-15T17:55:00Z</dcterms:modified>
  <cp:revision>9</cp:revision>
  <dc:subject/>
  <dc:title>PREFEITURA MUNICIPAL DE ITANHAÉM</dc:title>
</cp:coreProperties>
</file>